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619760</wp:posOffset>
                </wp:positionH>
                <wp:positionV relativeFrom="paragraph">
                  <wp:posOffset>168910</wp:posOffset>
                </wp:positionV>
                <wp:extent cx="5940425" cy="8211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821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3055" cy="7931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3055" cy="7931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46.55pt;mso-wrap-distance-left:504pt;mso-wrap-distance-right:504pt;mso-wrap-distance-top:2.9pt;mso-wrap-distance-bottom:2.9pt;margin-top:13.3pt;mso-position-vertical-relative:text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3055" cy="7931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3055" cy="7931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7250" cy="90551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905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6615" cy="89027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6615" cy="890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713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6615" cy="89027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6615" cy="890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8520" cy="916051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8520" cy="916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7885" cy="819975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885" cy="8199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pt;height:721.3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7885" cy="819975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885" cy="8199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4710" cy="372173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710" cy="372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4075" cy="340423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4075" cy="3404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pt;height:293.0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4075" cy="340423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4075" cy="3404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5:02:00Z</dcterms:created>
  <dc:creator>123</dc:creator>
  <dc:description/>
  <cp:keywords/>
  <dc:language>en-US</dc:language>
  <cp:lastModifiedBy>Admin</cp:lastModifiedBy>
  <dcterms:modified xsi:type="dcterms:W3CDTF">2011-04-29T07:33:00Z</dcterms:modified>
  <cp:revision>4</cp:revision>
  <dc:subject/>
  <dc:title>ПРОТЕСТ</dc:title>
</cp:coreProperties>
</file>